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8—CW page 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Titus 2:1-1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6:6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7:23-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Moses Flees Into Madia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5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Bubble-Nest Builder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2:17-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2762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ummer  Rain  On  The  Far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1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7:23-2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Moses Flees Into Midia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3   And when he was full forty years old, it came into his heart to visit his brethren the children of Israel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4   And seeing one of them suffer wrong, he defended him, and avenged him that was oppressed, and smote the Egyptian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5   For he supposed his brethren would have understood how that God by his hand would deliver them: but they understood no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6   And the next day he shewed himself unto them as they strove, and would have set them at one again, saying, Sirs, ye are brethren; why do ye wrong one to another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7   But he that did his neighbour wrong thrust him away, saying, Who made thee a ruler and a judge over us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8   Wilt thou kill me, as thou diddest the Egyptian yesterday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9   Then fled Moses at this saying, and was a stranger in the land of Madian, where he begat two son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6405" cy="2398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42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4-07-16T03:54:00Z</dcterms:modified>
  <cp:revision>15</cp:revision>
  <dc:subject/>
  <dc:title>10 September                                                                                1996</dc:title>
</cp:coreProperties>
</file>